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rom:</w:t>
        <w:tab/>
        <w:t>PETERS CARL L &lt;clpeters2@sbcglobal.net&gt;</w:t>
      </w:r>
    </w:p>
    <w:p>
      <w:pPr>
        <w:pStyle w:val="Normal"/>
        <w:spacing w:before="0" w:after="0"/>
        <w:rPr/>
      </w:pPr>
      <w:r>
        <w:rPr/>
        <w:t>to:</w:t>
        <w:tab/>
        <w:t>Russell Sage &lt;russosago@gmail.com&gt;, Fred Chase &lt;fchase@gmail.com&gt;</w:t>
      </w:r>
    </w:p>
    <w:p>
      <w:pPr>
        <w:pStyle w:val="Normal"/>
        <w:spacing w:before="0" w:after="0"/>
        <w:rPr/>
      </w:pPr>
      <w:r>
        <w:rPr/>
        <w:t>date:</w:t>
        <w:tab/>
        <w:t>Wed, Mar 22, 2017 at 8:35 AM</w:t>
      </w:r>
    </w:p>
    <w:p>
      <w:pPr>
        <w:pStyle w:val="Normal"/>
        <w:spacing w:before="0" w:after="0"/>
        <w:rPr/>
      </w:pPr>
      <w:r>
        <w:rPr/>
        <w:t>subject:</w:t>
        <w:tab/>
        <w:t>Re: Back in tim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, they both lived in Williams Cr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from:</w:t>
        <w:tab/>
        <w:t>Russell Sage &lt;russosago@gmail.com&gt;</w:t>
      </w:r>
    </w:p>
    <w:p>
      <w:pPr>
        <w:pStyle w:val="Normal"/>
        <w:spacing w:before="0" w:after="0"/>
        <w:rPr/>
      </w:pPr>
      <w:r>
        <w:rPr/>
        <w:t>to:</w:t>
        <w:tab/>
        <w:t>Carl Peters &lt;clpeters2@sbcglobal.net&gt;, Fred Chase &lt;fchase@gmail.com&gt;</w:t>
      </w:r>
    </w:p>
    <w:p>
      <w:pPr>
        <w:pStyle w:val="Normal"/>
        <w:spacing w:before="0" w:after="0"/>
        <w:rPr/>
      </w:pPr>
      <w:r>
        <w:rPr/>
        <w:t>date:</w:t>
        <w:tab/>
        <w:t>Wed, Mar 22, 2017 at 3:45 AM</w:t>
      </w:r>
    </w:p>
    <w:p>
      <w:pPr>
        <w:pStyle w:val="Normal"/>
        <w:spacing w:before="0" w:after="0"/>
        <w:rPr/>
      </w:pPr>
      <w:r>
        <w:rPr/>
        <w:t>subject:</w:t>
        <w:tab/>
        <w:t>Re: Back in t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de a good trade.   i remember the name Doug Lindsmith but that’s about all.   Did he live in Williamscreek?  Woodring I don’t rem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om:</w:t>
        <w:tab/>
        <w:t>PETERS CARL L &lt;clpeters2@sbcglobal.net&gt;</w:t>
      </w:r>
    </w:p>
    <w:p>
      <w:pPr>
        <w:pStyle w:val="Normal"/>
        <w:spacing w:before="0" w:after="0"/>
        <w:rPr/>
      </w:pPr>
      <w:r>
        <w:rPr/>
        <w:t>to:</w:t>
        <w:tab/>
        <w:t>Russell Sage &lt;russosago@gmail.com&gt;, "Frederick N. Chase" &lt;fchase@gmail.com&gt;, Lara Knitter &lt;laraknitter@me.com&gt;, Erich Peters &lt;erichpeters@comcast.net&gt;,</w:t>
      </w:r>
    </w:p>
    <w:p>
      <w:pPr>
        <w:pStyle w:val="Normal"/>
        <w:spacing w:before="0" w:after="0"/>
        <w:rPr/>
      </w:pPr>
      <w:r>
        <w:rPr/>
        <w:t>Carl Peters &lt;clpeters3@gmail.com&gt;</w:t>
      </w:r>
    </w:p>
    <w:p>
      <w:pPr>
        <w:pStyle w:val="Normal"/>
        <w:spacing w:before="0" w:after="0"/>
        <w:rPr/>
      </w:pPr>
      <w:r>
        <w:rPr/>
        <w:t>date:</w:t>
        <w:tab/>
        <w:t>Tue, Mar 21, 2017 at 9:28 PM</w:t>
      </w:r>
    </w:p>
    <w:p>
      <w:pPr>
        <w:pStyle w:val="Normal"/>
        <w:spacing w:before="0" w:after="0"/>
        <w:rPr/>
      </w:pPr>
      <w:r>
        <w:rPr/>
        <w:t>subject:</w:t>
        <w:tab/>
        <w:t>Back in ti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month or so, I go over to "the grill" the local bar a few blocks away on Fall Creek for a beer and smelt (not very good).  This bar is sort of like "Cheers", which I really never watched.  Every time I go, Bobby Woodring, a very big, big guy is sitting at the bar.  Now Bobby is the son of and looks like Bobby Woodring, who was a year behind us at Nora and who rode the same school bus as I did, thru Williams Creek.  Bobby senior, was adopted from Kentucky, and was not really very sharp, as I recall.  Bobby is a big friend of Doug and Ruthie Lindsmith and relates, that his father died around the turn of the century as a result of being a heavy smoker.  It's kinda unbelievable, that I would meet him out of the blue, a really nice gu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old him the story, but not the details of a trade I made with his dad on the school bus.  He had found a fine Indian arrow head on Williams Creek, made of obsidian, probably out west and traded to the Indians in the Indiana area.  I gave him two or three "lady fingers" tiny fire crackers for the arrow head, and felt guilty ever after.  A photo of the arrow head is attached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3046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1:00Z</dcterms:created>
  <dc:creator>Frederick Chase</dc:creator>
  <dc:description/>
  <cp:keywords/>
  <dc:language>en-US</dc:language>
  <cp:lastModifiedBy>Frederick Chase</cp:lastModifiedBy>
  <dcterms:modified xsi:type="dcterms:W3CDTF">2017-03-22T13:48:00Z</dcterms:modified>
  <cp:revision>3</cp:revision>
  <dc:subject/>
  <dc:title/>
</cp:coreProperties>
</file>